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казание коммунальных услуг по отоплению, и горячему водоснаб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. Мариинск                                                                                                                 «____» _________________202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МКП ММО «Ресурс», в лице директора ___________________, действующего на основании Устава, именуемое в дальнейшем «Исполнитель», с одной стороны и физическое лицо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Паспорт: серия_________№___________выдан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выдачи ________________место рождения ________________________________________________________ Число ______месяц______________ год рождения____________ Зарегистрирован по адресу: 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, тел 8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«Потребителем», с другой стороны, совместно именуемые Сторонами, заключили настоящий договор о нижеследующем: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Предмет Договора</w:t>
      </w:r>
    </w:p>
    <w:p>
      <w:pPr>
        <w:pStyle w:val="Style18"/>
        <w:tabs>
          <w:tab w:val="clear" w:pos="708"/>
          <w:tab w:val="left" w:pos="142" w:leader="none"/>
          <w:tab w:val="left" w:pos="705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По настоящему договору «Исполнитель» обязуется оказывать «Потребителю» коммунальные услуги по отоплению и горячему водоснабжению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помещение, расположенное по адресу: Кемеровская область, _________________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 «Потребитель» обязуется оплатить, стоимость оказанных коммунальных услуг «Исполнителю» в соответствии с установленными тарифам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2. Местом исполнения обязательств «Исполнителя» является точка поставки, которая располагается на границе балансовой принадлежности и эксплуатационной ответственности между тепловыми сетями «Потребителя» и тепловыми сетями «Исполнителя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3 Граница балансовой принадлежности между тепловыми сетями «Потребителя» и тепловыми сетями «Исполнителя» оформляется актом разграничения балансовой принадлежности и эксплуатационной ответственности Сторон (Приложение № 1 к договору) 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Общее положение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2.1. Параметры жилого помещения «Потребителя»: площадь жилого помещения 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количество комнат ____ Количество постоянно проживающих ____ человек, количество собственников ______ человек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2.2 Расчетным периодом для оплаты коммунальных услуг является 1 календарный месяц (далее - расчетный период)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3.При исполнении настоящего договора и по всем вопросам, не нашедшим отражения в настоящем договоре, стороны руководствуются действующим законодательством РФ, в том числе, законодательством органов местного самоуправления, в части тех нормативно-правовых актов, которые распространяют свою юридическую силу на отношения сторон по вопросам оказания коммунальных услуг отопления, горячего водоснабжени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4. </w:t>
      </w:r>
      <w:r>
        <w:rPr>
          <w:color w:val="FF0000"/>
          <w:sz w:val="20"/>
          <w:szCs w:val="20"/>
        </w:rPr>
        <w:t>При заключении договора Потребитель обязан предоставить следующие документы:</w:t>
      </w:r>
    </w:p>
    <w:p>
      <w:pPr>
        <w:pStyle w:val="Style21"/>
        <w:spacing w:before="0" w:after="0"/>
        <w:jc w:val="both"/>
        <w:rPr/>
      </w:pPr>
      <w:r>
        <w:rPr>
          <w:color w:val="FF0000"/>
          <w:sz w:val="20"/>
          <w:szCs w:val="20"/>
        </w:rPr>
        <w:t>- заявление на заключение договора;</w:t>
      </w:r>
    </w:p>
    <w:p>
      <w:pPr>
        <w:pStyle w:val="Style21"/>
        <w:spacing w:before="0" w:after="0"/>
        <w:jc w:val="both"/>
        <w:rPr/>
      </w:pPr>
      <w:r>
        <w:rPr>
          <w:color w:val="FF0000"/>
          <w:sz w:val="20"/>
          <w:szCs w:val="20"/>
        </w:rPr>
        <w:t>- копию паспорта гражданина РФ (собственника или нанимателя);</w:t>
      </w:r>
    </w:p>
    <w:p>
      <w:pPr>
        <w:pStyle w:val="Style21"/>
        <w:spacing w:before="0" w:after="0"/>
        <w:jc w:val="both"/>
        <w:rPr/>
      </w:pPr>
      <w:r>
        <w:rPr>
          <w:color w:val="FF0000"/>
          <w:sz w:val="20"/>
          <w:szCs w:val="20"/>
        </w:rPr>
        <w:t>- копию свидетельства ИНН (собственника или нанимателя);</w:t>
      </w:r>
    </w:p>
    <w:p>
      <w:pPr>
        <w:pStyle w:val="Style21"/>
        <w:spacing w:before="0" w:after="0"/>
        <w:jc w:val="both"/>
        <w:rPr/>
      </w:pPr>
      <w:r>
        <w:rPr>
          <w:color w:val="FF0000"/>
          <w:sz w:val="20"/>
          <w:szCs w:val="20"/>
        </w:rPr>
        <w:t>- копию документов о праве собственности или договор найма жилого помещения;</w:t>
      </w:r>
    </w:p>
    <w:p>
      <w:pPr>
        <w:pStyle w:val="Style21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копию документов, подтверждающие количество зарегистрированных в жилом помещении лиц (справка о составе семьи);</w:t>
      </w:r>
    </w:p>
    <w:p>
      <w:pPr>
        <w:pStyle w:val="Style21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копию технического паспорта жилого помещения;</w:t>
      </w:r>
    </w:p>
    <w:p>
      <w:pPr>
        <w:pStyle w:val="Style21"/>
        <w:spacing w:before="0" w:after="0"/>
        <w:jc w:val="both"/>
        <w:rPr/>
      </w:pPr>
      <w:r>
        <w:rPr>
          <w:color w:val="FF0000"/>
          <w:sz w:val="20"/>
          <w:szCs w:val="20"/>
        </w:rPr>
        <w:t>- справку из БТИ с указанием жилой площади помещения;</w:t>
      </w:r>
    </w:p>
    <w:p>
      <w:pPr>
        <w:pStyle w:val="Style21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копию документов на земельный участок;</w:t>
      </w:r>
    </w:p>
    <w:p>
      <w:pPr>
        <w:pStyle w:val="Style21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технические условия на подключение;</w:t>
      </w:r>
    </w:p>
    <w:p>
      <w:pPr>
        <w:pStyle w:val="Style21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копию паспорта на счетчик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бязанности и права сторон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.1 Исполнитель обязуется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0"/>
          <w:szCs w:val="20"/>
        </w:rPr>
        <w:t>3.1.1 О</w:t>
      </w:r>
      <w:r>
        <w:rPr>
          <w:sz w:val="20"/>
          <w:szCs w:val="20"/>
        </w:rPr>
        <w:t>существлять предоставление коммунальных услуг «Потребителю»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Заключать с «Потребителем» договор на оказание коммунальных услуг по отоплению, горячему водоснабжению (с учетом возможности систем тепло- и водоснабжения)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3. Предупреждать «Потребителя», органы местного самоуправления и соответствующие органы государственного надзора о прекращении (ограничении) оказания коммунальных услуг в порядке и в случаях, предусмотренных действующим законодательством РФ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4. В целях учета оказываемых коммунальных услуг использовать при расчетах показания приборов учета, при их отсутствии производить расчет согласно, действующего законодательства РФ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5. Участвовать в приемке в эксплуатацию устройств и сооружений для присоединения к системам теплоснабжения и горячего водоснабжения «Исполнителя»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6. Принимать меры по предотвращению самовольного присоединения к системам теплоснабжений и горячего водоснабжения и самовольного пользования ими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7. Направлять своего представителя для участия в оформлении акта о приемке в эксплуатацию приборов учета объема оказываемых коммунальных услуг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8.  Нести иные обязанности, предусмотренные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ь имеет право: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1. Приостанавливать или ограничивать предоставление коммунальной услуги по основаниям и в порядке, которые установлены законодательством (аварии, стихийные бедствия, неисправности, возникшие на сетях теплоснабжения и горячего водоснабжения и т.д.)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2. Требовать внесения платы за оказанные коммунальные услуги «Исполнителю»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3. Требовать от «Потребителя» предоставления надлежащим образом заверенных копий документов на приборы учета (при их установке), а также при необходимости предоставления оригиналов данных документов для обозрения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2.4. Осуществлять не чаще 1 раза в 3 </w:t>
      </w:r>
      <w:r>
        <w:rPr>
          <w:rFonts w:cs="Times New Roman" w:ascii="Times New Roman" w:hAnsi="Times New Roman"/>
          <w:sz w:val="20"/>
          <w:szCs w:val="20"/>
        </w:rPr>
        <w:t>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ерку достоверности передаваемых Потребителем Исполнителю сведений о показаниях приборов учета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 (п.31 Постановления Правительства РФ от 06.05.2011г. № 354 (ред. от 9 сентября 2017 г.))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2.5. Осуществлять иные права, предусмотренные законодательством Российской Федерации 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требитель обязуется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: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Своевременно заключать договор на оказание коммунальных услуг по отоплению, горячему водоснабжению, (с учетом возможности систем теплоснабжения и горячего водоснабжения)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2. Своевременно и в полном объеме вносить плату «Исполнителю» за оказанные коммунальные услуги  в сроки и в порядке, которые установлены настоящим договором и законодательством Российской Федерации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3. Обеспечивать эксплуатацию находящихся в его ведении систем теплоснабжения и горячего водоснабжения в соответствии с требованиями нормативно-технической документации, а также обеспечивать исправность оборудования и приборов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4. Соблюдать установленные ему условия и режимы потребления коммунальных услуг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5. Обеспечить доступ полномочных представителей «Исполнителя» к инженерным сетям, устройствам, сооружениям, измерительной аппаратуре, вод потребляющим устройствам «Потребителя» для осуществления контрольных функций.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6. В целях учета коммунальных ресурсов, оказываемых «Потребителю», при расчетах использовать показания приборов учета коммунальных услуг, обеспечивать сохранность пломб на приборах учета, а в случае их отсутствия вести расчеты по нормативу потребления. 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 В случае, если требуется проведение демонтажа прибора учета, известить «Исполнителя»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«Исполнителя»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Style18"/>
        <w:tabs>
          <w:tab w:val="clear" w:pos="708"/>
          <w:tab w:val="left" w:pos="705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8. По требованию «Исполнителя» предоставлять надлежащим образом заверенные копии документов на приборы учета (при их установке), а также при необходимости предоставлять оригиналы данных документов для обозрения и сверки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.3.9. Информировать «Исполнителя»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«Потребителя» не оборудовано прибором учета, не позднее 5 рабочих дней со дня произошедших изменений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.3.10. Возмещать «Исполнителю»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11.</w:t>
      </w:r>
      <w:r>
        <w:rPr>
          <w:rFonts w:cs="Times New Roman" w:ascii="Times New Roman" w:hAnsi="Times New Roman"/>
          <w:sz w:val="20"/>
          <w:szCs w:val="20"/>
        </w:rPr>
        <w:t xml:space="preserve"> Не осуществлять несанкционированное подключение оборудования «Потребителя» к внутридомовым инженерным системам или к централизованным сетям инженерно-технического обеспечения напрямую или в обход приборов учета и  вносить изменения во внутридомовые инженерные систем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2. Компенсировать убытки «Исполнителю» возникающие вследствие ненадлежащего исполнения своих договорных обязательств по содержанию систем теплопотребления принадлежащих «Потребителю»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3.3.13. Нести иные обязанности, предусмотренные законодательством Российской Федерации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3.4 Потребитель имеет право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4.1. Получать в необходимых объемах коммунальную услугу надлежащего качества;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4.2. Получать от «Исполнителя»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«Исполнителем» «Потребителю» неустоек (штрафов, пеней);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4.3.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4.4. Осуществлять иные права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4. Учет объема (количества) коммунальной услуги,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ной потребителю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Учет объема (количества) коммунальной услуги, предоставленной «Потребителю»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 При непредставлении «Потребителем» показаний прибора учета за расчетный период на 25 число каждого месяца, объем коммунальной услуги определяется: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если период работы прибора учета составил не менее 6 месяцев -</w:t>
      </w:r>
      <w:r>
        <w:rPr>
          <w:rFonts w:cs="Times New Roman" w:ascii="Times New Roman" w:hAnsi="Times New Roman"/>
          <w:sz w:val="20"/>
          <w:szCs w:val="20"/>
        </w:rPr>
        <w:t xml:space="preserve"> исходя из рассчитанного среднемесячного объема потребления коммунального ресурса «Потребителем»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период работы прибора учета составил меньше 6 месяцев-</w:t>
      </w:r>
      <w:r>
        <w:rPr>
          <w:rFonts w:cs="Times New Roman" w:ascii="Times New Roman" w:hAnsi="Times New Roman"/>
          <w:sz w:val="20"/>
          <w:szCs w:val="20"/>
        </w:rPr>
        <w:t xml:space="preserve"> за фактический период работы прибора учета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если период работы прибора учета составил менее 3 месяцев - </w:t>
      </w:r>
      <w:r>
        <w:rPr>
          <w:rFonts w:cs="Times New Roman" w:ascii="Times New Roman" w:hAnsi="Times New Roman"/>
          <w:sz w:val="20"/>
          <w:szCs w:val="20"/>
        </w:rPr>
        <w:t>плата за коммунальные услуги, за расчетный период, определяется исходя из нормативов потребления соответствующих коммунальных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5. Размер платы за коммунальную услугу и порядок расчетов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1. Размер платы за коммунальные услуги рассчитываю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5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Платежные документ</w:t>
        </w:r>
      </w:hyperlink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(в том числе платежные документы в электронной форме), представляются не позднее 7 (седьмого) числа месяца, следующего за истекшим месяц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3. Плата за коммунальные услуги вносится «Потребителем» до 10 числа каждого месяца, следующего за расчетным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4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Исполнитель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граничение, приостановление, возобновление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коммунальной услуг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«Исполнитель»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6.2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При приостановлении предоставления коммунальной услуги «Исполнитель» временно прекращает ее предоставление «Потребителю»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6.3.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«Исполнителю»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7.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7.2. «Потребитель»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«Исполнителю» пени в размере, установленном законодательством Российской Федерации.</w:t>
      </w:r>
    </w:p>
    <w:p>
      <w:pPr>
        <w:pStyle w:val="ConsPlusNormal"/>
        <w:jc w:val="center"/>
        <w:rPr/>
      </w:pPr>
      <w:r>
        <w:rPr>
          <w:b/>
          <w:sz w:val="20"/>
          <w:szCs w:val="20"/>
        </w:rPr>
        <w:t>8.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8.1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ействие, изменение и расторжение договора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9.1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9.2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9.3. Обработка персональных данных потребителя, осуществляется в соответствии с Федеральным законом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Адреса и банковские реквизиты Сторон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е казенное предприятие Мариинского муниципального округа «Ресурс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 652155, г. Мариинск, ул. Дорожная, 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/КПП 4213012417/ 42130100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94205016125 ОКАТО 32422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32616101001 БИК 04320761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: Кемеровское отделение № 8615 ПАО Сбербан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/сч 30101810200000000612 р/сч 40702810326000024167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hkh_201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 / Барков А.В.  /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_______________________________д.№____кв. 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 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                           Фамилия, И.О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на оказание коммунальных   услу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оплению, и горячему водоснаб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 «  _____»             </w:t>
        <w:softHyphen/>
        <w:softHyphen/>
        <w:softHyphen/>
        <w:t>_________________ 20 _____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раничения балансовой принадлежности и эксплуатационной ответствен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КП ММО «Ресурс» в лице директора ___________________, действующего на основании Устава, именуемое в дальнейшем «Исполнитель» с одной стороны и физическое лицо _______________________________________________________________________________________________________________________________________________________________________________________________            именуемое в дальнейшем «Потребитель</w:t>
      </w:r>
      <w:r>
        <w:rPr>
          <w:rFonts w:cs="Times New Roman" w:ascii="Times New Roman" w:hAnsi="Times New Roman"/>
          <w:i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, именуемые в дальнейшем Сторонами, составили настоящий акт о том, что границей раздела балансовой и эксплуатационной  принадлежности по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является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водоснабжению, водоотведению</w:t>
      </w:r>
      <w:r>
        <w:rPr>
          <w:rFonts w:cs="Times New Roman" w:ascii="Times New Roman" w:hAnsi="Times New Roman"/>
          <w:sz w:val="16"/>
          <w:szCs w:val="16"/>
        </w:rPr>
        <w:t xml:space="preserve">)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ница разграни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лансовой принадлежности и эксплуатационной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41910</wp:posOffset>
                </wp:positionV>
                <wp:extent cx="1955800" cy="1266825"/>
                <wp:effectExtent l="19050" t="19685" r="19050" b="1841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76pt;margin-top:3.3pt;width:153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ом №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85420</wp:posOffset>
                </wp:positionV>
                <wp:extent cx="0" cy="1318260"/>
                <wp:effectExtent l="14605" t="0" r="14605" b="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4.6pt" to="228.3pt,118.35pt" ID="Прямая соединительная линия 17" stroked="t" o:allowincell="f" style="position:absolute;flip:y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208915</wp:posOffset>
                </wp:positionV>
                <wp:extent cx="101663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Граница раз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5.6pt;mso-wrap-distance-left:9.05pt;mso-wrap-distance-right:9.05pt;mso-wrap-distance-top:0pt;mso-wrap-distance-bottom:0pt;margin-top:16.4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Граница раз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196215</wp:posOffset>
                </wp:positionV>
                <wp:extent cx="1318260" cy="588645"/>
                <wp:effectExtent l="2540" t="4445" r="0" b="1016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17.75pt;margin-top:15.45pt;width:103.8pt;height:4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249555</wp:posOffset>
                </wp:positionV>
                <wp:extent cx="3380740" cy="0"/>
                <wp:effectExtent l="0" t="19050" r="0" b="1905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9.65pt" to="363.85pt,19.6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3370" cy="2844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91770</wp:posOffset>
                </wp:positionV>
                <wp:extent cx="239141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5524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1351" r="-5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5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ти МКП ММО «Ресурс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540" cy="4508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2000" r="-49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ти Потребителя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" cy="24955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46" r="-18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граница раз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08pt;mso-wrap-distance-left:9.05pt;mso-wrap-distance-right:9.05pt;mso-wrap-distance-top:0pt;mso-wrap-distance-bottom:0pt;margin-top:15.1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7385" cy="5524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1351" r="-5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5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ти МКП ММО «Ресурс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4540" cy="45085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2000" r="-49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ети Потребителя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0190" cy="249555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146" r="-18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граница раз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требитель   </w:t>
      </w:r>
      <w:r>
        <w:rPr/>
        <w:t xml:space="preserve">                                                                                                </w:t>
      </w:r>
      <w:r>
        <w:rPr>
          <w:b/>
        </w:rPr>
        <w:t>Исполнитель</w:t>
      </w:r>
    </w:p>
    <w:p>
      <w:pPr>
        <w:pStyle w:val="Normal"/>
        <w:rPr/>
      </w:pPr>
      <w:r>
        <w:rPr/>
        <w:t>Адрес__________________________________________</w:t>
      </w:r>
    </w:p>
    <w:p>
      <w:pPr>
        <w:pStyle w:val="Normal"/>
        <w:rPr/>
      </w:pPr>
      <w:r>
        <w:rPr/>
        <w:t xml:space="preserve">Ул.           _________________________д.№____ кв. ___        </w:t>
      </w:r>
    </w:p>
    <w:p>
      <w:pPr>
        <w:pStyle w:val="Normal"/>
        <w:rPr/>
      </w:pPr>
      <w:r>
        <w:rPr/>
        <w:t>Ф. И. О. _________________________________________              Директор _______________</w:t>
      </w:r>
    </w:p>
    <w:p>
      <w:pPr>
        <w:pStyle w:val="Normal"/>
        <w:spacing w:before="0" w:after="200"/>
        <w:rPr/>
      </w:pPr>
      <w:r>
        <w:rPr>
          <w:b/>
        </w:rPr>
        <w:t>Подпись</w:t>
      </w:r>
      <w:r>
        <w:rPr/>
        <w:t>______________________________</w:t>
      </w:r>
    </w:p>
    <w:sectPr>
      <w:type w:val="nextPage"/>
      <w:pgSz w:w="11906" w:h="16838"/>
      <w:pgMar w:left="1134" w:right="7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139575aa60e88741a70818912399a939d07f5e2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2:00Z</dcterms:created>
  <dc:creator>KOMP</dc:creator>
  <dc:description/>
  <cp:keywords/>
  <dc:language>en-US</dc:language>
  <cp:lastModifiedBy>user</cp:lastModifiedBy>
  <cp:lastPrinted>2022-09-05T13:38:00Z</cp:lastPrinted>
  <dcterms:modified xsi:type="dcterms:W3CDTF">2024-06-25T06:49:00Z</dcterms:modified>
  <cp:revision>23</cp:revision>
  <dc:subject/>
  <dc:title>ДОГОВОР</dc:title>
</cp:coreProperties>
</file>